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0" w:hanging="1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VVISO – </w:t>
      </w:r>
      <w:r>
        <w:rPr>
          <w:rFonts w:cs="Calibri" w:ascii="Calibri" w:hAnsi="Calibri"/>
          <w:b/>
          <w:sz w:val="22"/>
          <w:szCs w:val="22"/>
        </w:rPr>
        <w:t>PO FESR Sicilia 2014-2020: R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icognizione per l'individuazione dei </w:t>
      </w:r>
      <w:r>
        <w:rPr>
          <w:rFonts w:eastAsia="Times New Roman" w:cs="Calibri" w:ascii="Calibri" w:hAnsi="Calibri"/>
          <w:b/>
          <w:bCs w:val="false"/>
          <w:i/>
          <w:iCs/>
          <w:color w:val="000000"/>
          <w:sz w:val="22"/>
          <w:szCs w:val="22"/>
          <w:lang w:val="it-IT" w:eastAsia="zxx" w:bidi="ar-SA"/>
        </w:rPr>
        <w:t>“Luoghi della Cultura”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 da finanziare con le operazioni a reg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Scheda per la presentazione di </w:t>
      </w:r>
      <w:r>
        <w:rPr>
          <w:rFonts w:cs="Calibri" w:ascii="Calibri" w:hAnsi="Calibri"/>
          <w:b/>
          <w:bCs/>
          <w:sz w:val="28"/>
          <w:szCs w:val="28"/>
        </w:rPr>
        <w:t>candidatur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GRAFICA DELLA PROPOS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33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/TITOLO DEL SITO/BENE OGGETTO DELLA PROPOSTA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care la denominazione / titolo del sito o bene candid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125"/>
        <w:gridCol w:w="65"/>
        <w:gridCol w:w="5394"/>
      </w:tblGrid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ZZAZIONE DEL BENE/O DELLE ATTIVITÀ OGGETTO DELLA PROPOSTA</w:t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</w:tr>
      <w:tr>
        <w:trPr>
          <w:trHeight w:val="548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40"/>
        <w:gridCol w:w="4254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E TITOLARE DEL BEN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</w:t>
            </w:r>
          </w:p>
        </w:tc>
      </w:tr>
      <w:tr>
        <w:trPr>
          <w:trHeight w:val="5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minativo, Funzione, Contatti</w:t>
            </w:r>
          </w:p>
        </w:tc>
      </w:tr>
      <w:tr>
        <w:trPr>
          <w:trHeight w:val="5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rietà del bene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I                                               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8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040"/>
        <w:gridCol w:w="2284"/>
      </w:tblGrid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DICATORI 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right="0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Il sito è aperto al pubbli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right="0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i visitatori nel sito oggetto della proposta nell'anno 201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ESCRIZIONE DELLA PROPO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LEVANZA STRATEGICA DELL'ATTRATTORE SEGNALATO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ax circa 50 parole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Rilevanza strategica dell'attrattore segnalato per prossimità geografica, tematica, semantica e funzionale rispetto  ai contesti territoriali di riferimento dei Siti Unesco e dei 6 attrattori della Sicilia occidentale di cui all'allegato 4 al PO FESR 2014/20 “Sistema degli Attrattori O.S. 6.7, tabelle A e B ;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Calibri" w:cs="Times New Roman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Times New Roman" w:hAnsi="Times New Roman" w:eastAsia="Calibri" w:cs="Times New Roman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 xml:space="preserve"> </w:t>
            </w:r>
          </w:p>
          <w:p>
            <w:pPr>
              <w:pStyle w:val="Default"/>
              <w:autoSpaceDE w:val="false"/>
              <w:bidi w:val="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A' DELL'ATTRATTORE DI ATTIVAZIONE DELLE FILIERE ECONOMICHE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ax circa 50 parol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Capacità dell'attrattore ed efficacia in termini di crescita dei flussi di visitator</w:t>
            </w:r>
            <w:r>
              <w:rPr>
                <w:rFonts w:eastAsia="Calibri" w:cs="Times New Roman" w:ascii="Times New Roman" w:hAnsi="Times New Roman"/>
                <w:i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i e di capacità di attivazione delle filiere economiche collegate alla fruizione dei beni cultural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STENIBILITA' GESTIONALE A REGIME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Max circa 50 parole) </w:t>
            </w:r>
          </w:p>
          <w:p>
            <w:pPr>
              <w:pStyle w:val="Default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Sostenibilità gestionale dell'attrattore proposto e la capacità di garantire la fruizione durevole del bene oggetto di intervento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59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Calibri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510</wp:posOffset>
          </wp:positionH>
          <wp:positionV relativeFrom="paragraph">
            <wp:posOffset>476250</wp:posOffset>
          </wp:positionV>
          <wp:extent cx="434975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3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67"/>
      <w:gridCol w:w="2390"/>
      <w:gridCol w:w="5836"/>
    </w:tblGrid>
    <w:tr>
      <w:trPr>
        <w:trHeight w:val="1104" w:hRule="atLeast"/>
      </w:trPr>
      <w:tc>
        <w:tcPr>
          <w:tcW w:w="146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bottom"/>
        </w:tcPr>
        <w:p>
          <w:pPr>
            <w:pStyle w:val="Contenutotabella"/>
            <w:snapToGrid w:val="false"/>
            <w:jc w:val="center"/>
            <w:rPr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Regione Siciliana</w:t>
          </w:r>
        </w:p>
      </w:tc>
      <w:tc>
        <w:tcPr>
          <w:tcW w:w="23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Assessorato dei Beni Culturali e dell’Identità Siciliana</w:t>
          </w:r>
        </w:p>
        <w:p>
          <w:pPr>
            <w:pStyle w:val="Contenutotabella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Dipartimento dei Beni Culturali e dell’Identità Siciliana</w:t>
          </w:r>
        </w:p>
      </w:tc>
      <w:tc>
        <w:tcPr>
          <w:tcW w:w="58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jc w:val="lef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drawing>
              <wp:inline distT="0" distB="0" distL="0" distR="0">
                <wp:extent cx="1697355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jc w:val="left"/>
            <w:rPr/>
          </w:pPr>
          <w:r>
            <w:rPr/>
          </w:r>
        </w:p>
        <w:p>
          <w:pPr>
            <w:pStyle w:val="Contenutotabella"/>
            <w:jc w:val="lef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 xml:space="preserve">Allegato 1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– All'Avviso prot. n. 16470   </w:t>
          </w:r>
          <w:r>
            <w:rPr>
              <w:rFonts w:eastAsia="Arial" w:cs="Arial" w:ascii="Arial" w:hAnsi="Arial"/>
              <w:b/>
              <w:bCs/>
              <w:i w:val="false"/>
              <w:iCs w:val="false"/>
              <w:strike w:val="false"/>
              <w:dstrike w:val="false"/>
              <w:outline w:val="false"/>
              <w:shadow w:val="false"/>
              <w:sz w:val="18"/>
              <w:szCs w:val="18"/>
              <w:u w:val="none"/>
              <w:em w:val="none"/>
            </w:rPr>
            <w:t>del 28.03.2017</w:t>
          </w:r>
        </w:p>
        <w:p>
          <w:pPr>
            <w:pStyle w:val="Contenutotabella"/>
            <w:jc w:val="lef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Scheda per la presentazione di candidature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4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4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280" w:after="0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8:00Z</dcterms:created>
  <dc:creator>Donfrancesco Francesca</dc:creator>
  <dc:description/>
  <dc:language>en-US</dc:language>
  <cp:lastModifiedBy>Valeria Sciucchini</cp:lastModifiedBy>
  <cp:lastPrinted>2016-08-18T09:47:00Z</cp:lastPrinted>
  <dcterms:modified xsi:type="dcterms:W3CDTF">2015-10-05T08:38:00Z</dcterms:modified>
  <cp:revision>2</cp:revision>
  <dc:subject/>
  <dc:title/>
</cp:coreProperties>
</file>