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UNIO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1308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13335</wp:posOffset>
            </wp:positionV>
            <wp:extent cx="811530" cy="5441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3285</wp:posOffset>
            </wp:positionH>
            <wp:positionV relativeFrom="paragraph">
              <wp:posOffset>19050</wp:posOffset>
            </wp:positionV>
            <wp:extent cx="1381125" cy="579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EUROPEA</w:t>
      </w:r>
    </w:p>
    <w:p>
      <w:pPr>
        <w:pStyle w:val="Normal1"/>
        <w:jc w:val="lef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nd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urope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vilupp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on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egio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cilian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Allegat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Modul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dom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1"/>
        <w:jc w:val="lef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UNION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EUROPEA</w:t>
      </w:r>
    </w:p>
    <w:p>
      <w:pPr>
        <w:pStyle w:val="Regione"/>
        <w:tabs>
          <w:tab w:val="clear" w:pos="709"/>
          <w:tab w:val="left" w:pos="5400" w:leader="none"/>
        </w:tabs>
        <w:snapToGrid w:val="false"/>
        <w:ind w:left="-157" w:right="-149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REPUBBLICA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ITALIANA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REGIONE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SICILIANA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ssessorato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Produttive</w:t>
      </w:r>
    </w:p>
    <w:p>
      <w:pPr>
        <w:pStyle w:val="Regione"/>
        <w:ind w:left="-157" w:right="-14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partimento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Produttive</w:t>
      </w:r>
    </w:p>
    <w:p>
      <w:pPr>
        <w:pStyle w:val="Regione"/>
        <w:ind w:left="-157" w:right="-14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Servizio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Internazionalizzazione,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Promozional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Print</w:t>
      </w:r>
    </w:p>
    <w:p>
      <w:pPr>
        <w:pStyle w:val="Normal"/>
        <w:rPr>
          <w:rFonts w:ascii="Times New Roman" w:hAnsi="Times New Roman" w:eastAsia="Arial-BoldMT;Arial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val="it-IT" w:eastAsia="zxx" w:bidi="zxx"/>
        </w:rPr>
      </w:pP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ab/>
        <w:tab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it-IT" w:eastAsia="zxx" w:bidi="zxx"/>
        </w:rPr>
        <w:t>P.O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F.E.S.R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Sicili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2014/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Ass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Prioritario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zxx" w:bidi="zxx"/>
        </w:rPr>
        <w:t>3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 w:eastAsia="zxx" w:bidi="zxx"/>
        </w:rPr>
        <w:t>A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3.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"Proget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promo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dell'expo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destin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impre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lo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for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aggreg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individu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b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territor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settoriale"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 w:eastAsia="zxx" w:bidi="zxx"/>
        </w:rPr>
        <w:t>SETT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xx" w:bidi="zxx"/>
        </w:rPr>
        <w:t>AGROALIMENT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zxx" w:bidi="zxx"/>
        </w:rPr>
        <w:t>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uppressAutoHyphens w:val="false"/>
        <w:autoSpaceDE w:val="false"/>
        <w:snapToGrid w:val="false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>FOOD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>AND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>WINE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>FAIR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>CHENGDU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/>
        </w:rPr>
        <w:t xml:space="preserve"> 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 xml:space="preserve"> 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>20-23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>MARZO</w:t>
      </w:r>
      <w:r>
        <w:rPr>
          <w:rStyle w:val="Bold1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it-IT" w:eastAsia="it-IT"/>
        </w:rPr>
        <w:t>2018</w:t>
      </w:r>
    </w:p>
    <w:p>
      <w:pPr>
        <w:pStyle w:val="Normal"/>
        <w:snapToGrid w:val="false"/>
        <w:spacing w:lineRule="atLeast" w:line="0" w:before="0" w:after="0"/>
        <w:jc w:val="center"/>
        <w:rPr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Da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inoltra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entro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olt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31.01.2018</w:t>
      </w:r>
    </w:p>
    <w:p>
      <w:pPr>
        <w:pStyle w:val="Normal"/>
        <w:snapToGrid w:val="false"/>
        <w:spacing w:lineRule="atLeast" w:line="1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>WINE AND GOURMET TOKYO 11-13 APRILE 2018</w:t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Da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inoltrare entro e non oltre il 31.01.2018</w:t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>CIB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>PA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PARMA 07-10 MAGGIO 2018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ab/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Da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inoltra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entro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olt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31.01.2018</w:t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FFFFFF" w:val="clear"/>
        </w:rPr>
        <w:t>TAIFEX WORLD OF FOOD BANGKOK THAILANDIA 29 MAGGIO 02 GIUGNO 2018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Da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inoltra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entro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oltr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31.01.2018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482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ll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essora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iona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Produttive</w:t>
      </w:r>
    </w:p>
    <w:p>
      <w:pPr>
        <w:pStyle w:val="TextBody"/>
        <w:tabs>
          <w:tab w:val="clear" w:pos="709"/>
          <w:tab w:val="left" w:pos="482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part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tive</w:t>
      </w:r>
    </w:p>
    <w:p>
      <w:pPr>
        <w:pStyle w:val="TextBody"/>
        <w:tabs>
          <w:tab w:val="clear" w:pos="709"/>
          <w:tab w:val="left" w:pos="4820" w:leader="none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RVIZ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zionalizzazio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mozio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t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901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ERMO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7953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54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0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it-IT" w:eastAsia="it-IT"/>
        </w:rPr>
        <w:t>nternazionalizzazione.ap@regione.sicili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oltra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t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op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indic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/___/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i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A/C.F.__________________________,s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b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o___________________Refer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zion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e_______________tel.___________________email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mess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zi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nc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eco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r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or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scente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;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ttoscritto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apevo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zio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a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itie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lsit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g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am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/2000</w:t>
      </w:r>
    </w:p>
    <w:p>
      <w:pPr>
        <w:pStyle w:val="TextBody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</w:tabs>
        <w:spacing w:before="120" w:after="120"/>
        <w:ind w:left="34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dur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nd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gliatamente)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</w:tabs>
        <w:spacing w:before="120" w:after="120"/>
        <w:ind w:left="34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vv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infosicil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z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bl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zien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u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isf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tiv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eolog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ceden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t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ernazionalizz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io:_________________________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zi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e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re.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ilia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___________________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i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t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9" w:leader="none"/>
          <w:tab w:val="left" w:pos="361" w:leader="none"/>
        </w:tabs>
        <w:spacing w:before="120" w:after="120"/>
        <w:ind w:left="34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t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a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nunci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c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n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vocabi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c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'organizz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zi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iclagg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/18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s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t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a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os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ci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at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bra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i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626/9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z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or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nt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mand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1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ilib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-patrimon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zio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i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mminist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mpre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iz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us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siti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end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ve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s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-p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v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ecip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nist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dic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i.</w:t>
      </w:r>
    </w:p>
    <w:p>
      <w:pPr>
        <w:pStyle w:val="TextBody"/>
        <w:tabs>
          <w:tab w:val="clear" w:pos="709"/>
          <w:tab w:val="left" w:pos="364" w:leader="none"/>
        </w:tabs>
        <w:spacing w:before="120" w:after="120"/>
        <w:ind w:left="3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  <w:tab/>
        <w:t>______________________________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luogo)</w:t>
        <w:tab/>
        <w:tab/>
        <w:tab/>
        <w:t>(data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7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right"/>
      <w:rPr>
        <w:b/>
        <w:b/>
        <w:bCs/>
        <w:color w:val="000000"/>
        <w:sz w:val="20"/>
        <w:szCs w:val="2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1"/>
    <w:rPr/>
  </w:style>
  <w:style w:type="character" w:styleId="Bold1">
    <w:name w:val="bold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4:00Z</dcterms:created>
  <dc:creator>Max</dc:creator>
  <dc:description/>
  <dc:language>en-US</dc:language>
  <cp:lastModifiedBy>User</cp:lastModifiedBy>
  <cp:lastPrinted>2017-06-23T10:56:00Z</cp:lastPrinted>
  <dcterms:modified xsi:type="dcterms:W3CDTF">2012-11-05T11:07:00Z</dcterms:modified>
  <cp:revision>10</cp:revision>
  <dc:subject/>
  <dc:title>REGIONE SICILIANA</dc:title>
</cp:coreProperties>
</file>