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so la strategia regionale dell’innovazione 2014-2020</w:t>
      </w:r>
    </w:p>
    <w:p>
      <w:pPr>
        <w:pStyle w:val="Subtitle"/>
        <w:spacing w:before="0" w:after="12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iornata Informativa</w:t>
      </w:r>
    </w:p>
    <w:p>
      <w:pPr>
        <w:pStyle w:val="Heading"/>
        <w:spacing w:before="0" w:after="0"/>
        <w:jc w:val="center"/>
        <w:rPr/>
      </w:pPr>
      <w:r>
        <w:rPr>
          <w:sz w:val="32"/>
          <w:szCs w:val="32"/>
        </w:rPr>
        <w:t xml:space="preserve">I BREVETTI E LA PROPRIETA’ INTELLETTUALE in Sicilia </w:t>
      </w:r>
    </w:p>
    <w:p>
      <w:pPr>
        <w:pStyle w:val="Heading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Palermo, 30 gennaio 2014, Dipartimento programmazione piazza don sturzo n. 3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/>
      </w:pPr>
      <w:r>
        <w:rPr>
          <w:b/>
        </w:rPr>
        <w:t>MODULO DI ADESIONE GIORNATA INFORMATIVA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 BREVETTI E LA PROPRIETA’ INTELLETTUALE IN SICILIA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  <w:t>In rappresentanza d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 xml:space="preserve">Indirizzo: </w:t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  <w:t xml:space="preserve">N. </w:t>
      </w:r>
    </w:p>
    <w:p>
      <w:pPr>
        <w:pStyle w:val="Normal"/>
        <w:rPr/>
      </w:pPr>
      <w:r>
        <w:rPr/>
        <w:t>Città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/interesse a partecipare al foc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118225</wp:posOffset>
              </wp:positionH>
              <wp:positionV relativeFrom="page">
                <wp:align>top</wp:align>
              </wp:positionV>
              <wp:extent cx="6117590" cy="468630"/>
              <wp:effectExtent l="0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480" cy="468720"/>
                        <a:chOff x="0" y="0"/>
                        <a:chExt cx="6117480" cy="468720"/>
                      </a:xfrm>
                    </wpg:grpSpPr>
                    <wpg:grpSp>
                      <wpg:cNvGrpSpPr/>
                      <wpg:grpSpPr>
                        <a:xfrm>
                          <a:off x="0" y="79920"/>
                          <a:ext cx="4477320" cy="388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457080" y="0"/>
                            <a:ext cx="1020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6080" y="0"/>
                            <a:ext cx="11012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012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3040" y="0"/>
                            <a:ext cx="1119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Picture 4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646160" y="113760"/>
                          <a:ext cx="810360" cy="3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09800" y="0"/>
                          <a:ext cx="60768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481.75pt;margin-top:0pt;width:481.7pt;height:36.9pt" coordorigin="-9635,0" coordsize="9634,738">
              <v:group id="shape_0" alt="Group 2" style="position:absolute;left:-9635;top:126;width:7052;height: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191;top:126;width:1606;height:45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6019;top:126;width:1733;height:474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9635;top:126;width:1733;height:611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7898;top:126;width:1762;height:450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ID="Picture 49" stroked="f" o:allowincell="f" style="position:absolute;left:-2318;top:179;width:1275;height:481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958;top:0;width:956;height:67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18225</wp:posOffset>
              </wp:positionH>
              <wp:positionV relativeFrom="page">
                <wp:align>top</wp:align>
              </wp:positionV>
              <wp:extent cx="6117590" cy="468630"/>
              <wp:effectExtent l="0" t="0" r="0" b="0"/>
              <wp:wrapNone/>
              <wp:docPr id="2" name="Grup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480" cy="468720"/>
                        <a:chOff x="0" y="0"/>
                        <a:chExt cx="6117480" cy="468720"/>
                      </a:xfrm>
                    </wpg:grpSpPr>
                    <wpg:grpSp>
                      <wpg:cNvGrpSpPr/>
                      <wpg:grpSpPr>
                        <a:xfrm>
                          <a:off x="0" y="79920"/>
                          <a:ext cx="4477320" cy="388800"/>
                        </a:xfrm>
                      </wpg:grpSpPr>
                      <pic:pic xmlns:pic="http://schemas.openxmlformats.org/drawingml/2006/picture">
                        <pic:nvPicPr>
                          <pic:cNvPr id="6" name="Picture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57080" y="0"/>
                            <a:ext cx="1020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96080" y="0"/>
                            <a:ext cx="11012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012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03040" y="0"/>
                            <a:ext cx="1119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0" name="Picture 49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4646160" y="113760"/>
                          <a:ext cx="810360" cy="3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5509800" y="0"/>
                          <a:ext cx="60768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0" style="position:absolute;margin-left:-481.75pt;margin-top:0pt;width:481.7pt;height:36.9pt" coordorigin="-9635,0" coordsize="9634,738">
              <v:group id="shape_0" alt="Group 10" style="position:absolute;left:-9635;top:126;width:7052;height:612">
                <v:shape id="shape_0" ID="Picture 11" stroked="f" o:allowincell="f" style="position:absolute;left:-4191;top:126;width:1606;height:459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6019;top:126;width:1733;height:474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9635;top:126;width:1733;height:611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7898;top:126;width:1762;height:450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  <v:shape id="shape_0" ID="Picture 49" stroked="f" o:allowincell="f" style="position:absolute;left:-2318;top:179;width:1275;height:481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-958;top:0;width:956;height:67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118225</wp:posOffset>
              </wp:positionH>
              <wp:positionV relativeFrom="page">
                <wp:align>top</wp:align>
              </wp:positionV>
              <wp:extent cx="6117590" cy="468630"/>
              <wp:effectExtent l="0" t="0" r="0" b="0"/>
              <wp:wrapNone/>
              <wp:docPr id="3" name="Grup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480" cy="468720"/>
                        <a:chOff x="0" y="0"/>
                        <a:chExt cx="6117480" cy="468720"/>
                      </a:xfrm>
                    </wpg:grpSpPr>
                    <wpg:grpSp>
                      <wpg:cNvGrpSpPr/>
                      <wpg:grpSpPr>
                        <a:xfrm>
                          <a:off x="0" y="79920"/>
                          <a:ext cx="4477320" cy="388800"/>
                        </a:xfrm>
                      </wpg:grpSpPr>
                      <pic:pic xmlns:pic="http://schemas.openxmlformats.org/drawingml/2006/picture">
                        <pic:nvPicPr>
                          <pic:cNvPr id="12" name="Picture 1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57080" y="0"/>
                            <a:ext cx="1020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96080" y="0"/>
                            <a:ext cx="11012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012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03040" y="0"/>
                            <a:ext cx="1119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6" name="Picture 49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4646160" y="113760"/>
                          <a:ext cx="810360" cy="3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2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5509800" y="0"/>
                          <a:ext cx="60768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8" style="position:absolute;margin-left:-481.75pt;margin-top:0pt;width:481.7pt;height:36.9pt" coordorigin="-9635,0" coordsize="9634,738">
              <v:group id="shape_0" alt="Group 18" style="position:absolute;left:-9635;top:126;width:7052;height:612">
                <v:shape id="shape_0" ID="Picture 19" stroked="f" o:allowincell="f" style="position:absolute;left:-4191;top:126;width:1606;height:459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-6019;top:126;width:1733;height:474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9635;top:126;width:1733;height:611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7898;top:126;width:1762;height:450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  <v:shape id="shape_0" ID="Picture 49" stroked="f" o:allowincell="f" style="position:absolute;left:-2318;top:179;width:1275;height:481;mso-wrap-style:none;v-text-anchor:middle;mso-position-horizontal-relative:margin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-958;top:0;width:956;height:672;mso-wrap-style:none;v-text-anchor:middle;mso-position-horizontal-relative:margin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4F81BD"/>
        </w:rPr>
        <w:t>Indicare l’istituzione/organizzazione pubblico, privata, mista/impresa</w:t>
      </w:r>
    </w:p>
    <w:p>
      <w:pPr>
        <w:pStyle w:val="Footnot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Footnot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Calibri" w:hAnsi="Calibri" w:cs="Calibri"/>
      <w:b/>
      <w:bCs/>
      <w:smallCaps/>
      <w:kern w:val="2"/>
      <w:sz w:val="48"/>
      <w:szCs w:val="48"/>
      <w:lang w:val="it-IT" w:bidi="ar-SA"/>
    </w:rPr>
  </w:style>
  <w:style w:type="character" w:styleId="SottotitoloCarattere">
    <w:name w:val="Sottotitolo Carattere"/>
    <w:qFormat/>
    <w:rPr>
      <w:rFonts w:ascii="Cambria" w:hAnsi="Cambria" w:cs="Cambria"/>
      <w:i/>
      <w:iCs/>
      <w:kern w:val="2"/>
      <w:sz w:val="28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top w:val="single" w:sz="8" w:space="1" w:color="C0C0C0"/>
      </w:pBdr>
      <w:suppressAutoHyphens w:val="true"/>
      <w:spacing w:lineRule="atLeast" w:line="100"/>
      <w:jc w:val="right"/>
    </w:pPr>
    <w:rPr>
      <w:b/>
      <w:bCs/>
      <w:smallCap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0" w:after="720"/>
      <w:jc w:val="right"/>
    </w:pPr>
    <w:rPr>
      <w:rFonts w:ascii="Cambria" w:hAnsi="Cambria" w:cs="Cambria"/>
      <w:i/>
      <w:iCs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7:00Z</dcterms:created>
  <dc:creator>arusso</dc:creator>
  <dc:description/>
  <cp:keywords/>
  <dc:language>en-US</dc:language>
  <cp:lastModifiedBy>guccione emanuela</cp:lastModifiedBy>
  <dcterms:modified xsi:type="dcterms:W3CDTF">2014-01-23T09:22:00Z</dcterms:modified>
  <cp:revision>3</cp:revision>
  <dc:subject/>
  <dc:title>VERSO LA STRATEGIA REGIONALE DELL’INNOVAZIONE 2014-2020</dc:title>
</cp:coreProperties>
</file>