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7195</wp:posOffset>
            </wp:positionV>
            <wp:extent cx="1599565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085</wp:posOffset>
            </wp:positionH>
            <wp:positionV relativeFrom="paragraph">
              <wp:posOffset>-417195</wp:posOffset>
            </wp:positionV>
            <wp:extent cx="1600200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Europa Creativa nella Valle dei Temp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Infoday sul Sottoprogramma Cultu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Agrigento , 11 Giugno 20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le dei</w:t>
      </w:r>
      <w:r>
        <w:rPr>
          <w:rFonts w:cs="Calibri" w:ascii="Calibri" w:hAnsi="Calibri"/>
          <w:b/>
          <w:sz w:val="22"/>
          <w:szCs w:val="22"/>
          <w:lang w:val="fr-BE"/>
        </w:rPr>
        <w:t xml:space="preserve"> Templi 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di</w:t>
      </w:r>
      <w:r>
        <w:rPr>
          <w:rFonts w:cs="Calibri" w:ascii="Calibri" w:hAnsi="Calibri"/>
          <w:b/>
          <w:sz w:val="22"/>
          <w:szCs w:val="22"/>
          <w:lang w:val="fr-BE"/>
        </w:rPr>
        <w:t> Agrigento 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Casa Sanfilipp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via Panoramica dei Templ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:00/13: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2540</wp:posOffset>
            </wp:positionV>
            <wp:extent cx="3359785" cy="2237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grigento sarà la prossima tappa per il Creative Europe Desk Italia – Ufficio Cultura - MiBACT: l’11 Giugno il Parco della Valle dei Templi ospiterà il decimo info day sul Sottoprogramma Cultur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</w:rPr>
        <w:t xml:space="preserve">Marzia Santone e Maria Cristina Lacagnina, esperte del desk, presenteranno le quattro call del Sottoprogramma Cultura: progetti di cooperazione e di traduzione letteraria, piattaforme e network europe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fr-BE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rima della chiusura dei lavori è previsto un </w:t>
      </w:r>
      <w:r>
        <w:rPr>
          <w:rFonts w:cs="Calibri" w:ascii="Calibri" w:hAnsi="Calibri"/>
          <w:i/>
          <w:iCs/>
          <w:sz w:val="20"/>
          <w:szCs w:val="20"/>
          <w:lang w:val="fr-BE"/>
        </w:rPr>
        <w:t>question corner</w:t>
      </w:r>
      <w:r>
        <w:rPr>
          <w:rFonts w:cs="Calibri" w:ascii="Calibri" w:hAnsi="Calibri"/>
          <w:sz w:val="20"/>
          <w:szCs w:val="20"/>
          <w:lang w:val="fr-BE"/>
        </w:rPr>
        <w:t> di un'ora in cui tutti coloro che stanno scrivendo un progetto p</w:t>
      </w:r>
      <w:r>
        <w:rPr>
          <w:rFonts w:cs="Calibri" w:ascii="Calibri" w:hAnsi="Calibri"/>
          <w:sz w:val="20"/>
          <w:szCs w:val="20"/>
        </w:rPr>
        <w:t xml:space="preserve">er le prossime scadenze di Ottobre </w:t>
      </w:r>
      <w:r>
        <w:rPr>
          <w:rFonts w:cs="Calibri" w:ascii="Calibri" w:hAnsi="Calibri"/>
          <w:sz w:val="20"/>
          <w:szCs w:val="20"/>
          <w:lang w:val="fr-BE"/>
        </w:rPr>
        <w:t xml:space="preserve"> pot</w:t>
      </w:r>
      <w:r>
        <w:rPr>
          <w:rFonts w:cs="Calibri" w:ascii="Calibri" w:hAnsi="Calibri"/>
          <w:sz w:val="20"/>
          <w:szCs w:val="20"/>
        </w:rPr>
        <w:t>ranno ricevere assistenza dallo staff del desk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La </w:t>
      </w:r>
      <w:r>
        <w:rPr>
          <w:rFonts w:cs="Calibri" w:ascii="Calibri" w:hAnsi="Calibri"/>
          <w:b/>
          <w:sz w:val="20"/>
          <w:szCs w:val="20"/>
        </w:rPr>
        <w:t>partecipazione all’infoday è gratuita</w:t>
      </w:r>
      <w:r>
        <w:rPr>
          <w:rFonts w:cs="Calibri" w:ascii="Calibri" w:hAnsi="Calibri"/>
          <w:sz w:val="20"/>
          <w:szCs w:val="20"/>
        </w:rPr>
        <w:t xml:space="preserve"> ed è rivolta a tutti gli operatori del settore culturale e creativo, comprese le case editrici e i gruppi editoria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L’evento è organizzato dal </w:t>
      </w:r>
      <w:r>
        <w:rPr>
          <w:rFonts w:eastAsia="Calibri" w:cs="Calibri" w:ascii="Calibri" w:hAnsi="Calibri"/>
          <w:sz w:val="20"/>
          <w:szCs w:val="20"/>
        </w:rPr>
        <w:t>Dipartimento Regionale dei Beni Culturali e dell'Identità siciliana - Servizio Programmazione in collaborazione con il Parco Archeologico della Valle dei Templi di Agrigento e il Creative Europe Desk Italia - Ufficio Cultura (MiBACT)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TTE67C27E8t00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TTE67C27E8t00" w:cs="Verdana" w:ascii="Calibri" w:hAnsi="Calibri"/>
          <w:color w:val="000000"/>
          <w:kern w:val="2"/>
          <w:sz w:val="20"/>
          <w:szCs w:val="20"/>
          <w:lang w:eastAsia="hi-IN" w:bidi="hi-IN"/>
        </w:rPr>
        <w:t>Europa Creativa è un programma quadro di 1,46 miliardi di euro dedicato al settore culturale e creativo per il 2014-2020. Il Programma è composto da due sottoprogrammi (Sottoprogramma Cultura e Sottoprogramma MEDIA) e da una sezione transettoriale (fondo di garanzia per il settore culturale e creativo + data support + piloting) che sarà attiva dal 2016.</w:t>
      </w:r>
    </w:p>
    <w:p>
      <w:pPr>
        <w:pStyle w:val="Normal"/>
        <w:widowControl w:val="false"/>
        <w:autoSpaceDE w:val="false"/>
        <w:rPr>
          <w:rFonts w:ascii="Calibri" w:hAnsi="Calibri" w:eastAsia="TTE67C27E8t00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TTE67C27E8t00" w:cs="Verdana" w:ascii="Calibri" w:hAnsi="Calibri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TTE67C27E8t00" w:cs="Verdana" w:ascii="Calibri" w:hAnsi="Calibri"/>
          <w:bCs/>
          <w:color w:val="000000"/>
          <w:kern w:val="2"/>
          <w:sz w:val="20"/>
          <w:szCs w:val="20"/>
          <w:lang w:eastAsia="hi-IN" w:bidi="hi-IN"/>
        </w:rPr>
        <w:t>Il Sottoprogramma Cultura prevede due obiettivi specifici</w:t>
      </w:r>
      <w:r>
        <w:rPr>
          <w:rFonts w:eastAsia="TTE67C27E8t00" w:cs="Verdana" w:ascii="Calibri" w:hAnsi="Calibri"/>
          <w:color w:val="000000"/>
          <w:kern w:val="2"/>
          <w:sz w:val="20"/>
          <w:szCs w:val="20"/>
          <w:lang w:eastAsia="hi-IN" w:bidi="hi-IN"/>
        </w:rPr>
        <w:t>: supportare la capacità del settore culturale e creativo di operare a livello transnazionale; promuovere la circolazione transnazionale delle opere culturali e creative degli operatori culturali.</w:t>
      </w:r>
    </w:p>
    <w:p>
      <w:pPr>
        <w:pStyle w:val="Normal"/>
        <w:widowControl w:val="false"/>
        <w:autoSpaceDE w:val="false"/>
        <w:rPr>
          <w:rFonts w:ascii="Calibri" w:hAnsi="Calibri" w:eastAsia="TTE67C27E8t00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TTE67C27E8t00" w:cs="Verdana" w:ascii="Calibri" w:hAnsi="Calibri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l Creative Europe Desk Italia rappresenta l’unico desk ufficiale in Italia sul Programma Europa Creativa ed coordinato dal Ministero dei Beni e della Attività Culturali e del Turismo. L’Ufficio Cultura del Desk nasce dall’esperienza pluriennale dell’ex Cultural Contact Point Italy e si occupa della promozione e diffusione del Sottoprogramma Cultura in Italia, fornendo assistenza tecnica gratuita a tutti i potenziali beneficiari del Programma.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hyperlink r:id="rId5">
        <w:r>
          <w:rPr>
            <w:rStyle w:val="InternetLink"/>
            <w:rFonts w:eastAsia="Calibri" w:cs="Calibri" w:ascii="Calibri" w:hAnsi="Calibri"/>
          </w:rPr>
          <w:t>Consulta il programma e iscriviti all'evento</w:t>
        </w:r>
      </w:hyperlink>
    </w:p>
    <w:p>
      <w:pPr>
        <w:pStyle w:val="Testonormale1"/>
        <w:rPr>
          <w:rFonts w:cs="Calibri"/>
          <w:sz w:val="20"/>
          <w:szCs w:val="20"/>
        </w:rPr>
      </w:pPr>
      <w:r>
        <w:rPr>
          <w:b/>
          <w:bCs/>
        </w:rPr>
        <w:t xml:space="preserve">Per informazioni chiamare esclusivamente lo </w:t>
      </w:r>
      <w:r>
        <w:rPr>
          <w:b/>
        </w:rPr>
        <w:t>092262163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er maggiori info su Europa Creativa – Sottoprogramma Cultura:  cultura.cedesk.beniculturali.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ultura.cedesk.beniculturali.it/eventi.aspx?/agrigento/11_giugno_2014/europa_creativa_nella_valle_dei_templi/&amp;__article=1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3:00Z</dcterms:created>
  <dc:creator>Debora Violi</dc:creator>
  <dc:description/>
  <cp:keywords/>
  <dc:language>en-US</dc:language>
  <cp:lastModifiedBy>lucia.coscarella</cp:lastModifiedBy>
  <cp:lastPrinted>2014-03-17T13:50:00Z</cp:lastPrinted>
  <dcterms:modified xsi:type="dcterms:W3CDTF">2014-05-26T08:43:00Z</dcterms:modified>
  <cp:revision>2</cp:revision>
  <dc:subject/>
  <dc:title/>
</cp:coreProperties>
</file>