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/>
      </w:pPr>
      <w:r>
        <w:rPr>
          <w:sz w:val="22"/>
          <w:szCs w:val="22"/>
        </w:rPr>
        <w:t>Presidenza della Regione Siciliana</w:t>
        <w:br/>
        <w:t>Ufficio del Partenariato</w:t>
        <w:br/>
        <w:t xml:space="preserve">C/o Dipartimento regionale della Programmazione 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azza Sturzo, 36 </w:t>
      </w:r>
    </w:p>
    <w:p>
      <w:pPr>
        <w:pStyle w:val="Normal"/>
        <w:ind w:left="467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LERMO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Ufficio.partenariato@regione.sicilia.it</w:t>
        </w:r>
      </w:hyperlink>
    </w:p>
    <w:p>
      <w:pPr>
        <w:pStyle w:val="Normal"/>
        <w:tabs>
          <w:tab w:val="clear" w:pos="708"/>
          <w:tab w:val="left" w:pos="6840" w:leader="none"/>
        </w:tabs>
        <w:ind w:left="4500"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-1080"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600"/>
        <w:rPr/>
      </w:pPr>
      <w:r>
        <w:rPr>
          <w:sz w:val="22"/>
          <w:szCs w:val="22"/>
        </w:rPr>
        <w:t>Il/la sottoscritto/a ………………………………………………… nella qualità di ………………………….... ……………………………………………………. di (specificare ente, associazione, società, organizzazione, ecc.)…………………………………………..……..………. con sede legale in …………….………………..  avente le seguenti finalità (specificare sinteticamente) ………………………………………………….…….</w:t>
      </w:r>
    </w:p>
    <w:p>
      <w:pPr>
        <w:pStyle w:val="Normal"/>
        <w:tabs>
          <w:tab w:val="clear" w:pos="708"/>
          <w:tab w:val="left" w:pos="6840" w:leader="none"/>
        </w:tabs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..…………..……………………….………………..……….………………………………………………..…</w:t>
      </w:r>
    </w:p>
    <w:p>
      <w:pPr>
        <w:pStyle w:val="Normal"/>
        <w:tabs>
          <w:tab w:val="clear" w:pos="708"/>
          <w:tab w:val="left" w:pos="6840" w:leader="none"/>
        </w:tabs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.……..……………………………………………………….…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/>
      </w:pPr>
      <w:r>
        <w:rPr>
          <w:b/>
          <w:bCs/>
          <w:sz w:val="22"/>
          <w:szCs w:val="22"/>
        </w:rPr>
        <w:t>Presa visione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 Protocollo d’Intesa sulla politica della Concertazione adottato dalla Giunta regionale con Deliberazione n. 146 del 17 giugno 2014,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 …………………………….. (specificare ente, associazione, società, organizzazione, ecc.) è in possesso dei requisiti previsti dal paragrafo 6 del Protocollo della Concertazione per l’adesione al Tavolo del Partenariato e a tal fine </w:t>
      </w:r>
      <w:r>
        <w:rPr>
          <w:sz w:val="22"/>
          <w:szCs w:val="22"/>
          <w:u w:val="single"/>
        </w:rPr>
        <w:t>allega copia dello Statut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derire al </w:t>
      </w:r>
      <w:r>
        <w:rPr>
          <w:b/>
          <w:sz w:val="22"/>
          <w:szCs w:val="22"/>
          <w:u w:val="single"/>
        </w:rPr>
        <w:t>Tavolo del Partenariato</w:t>
      </w:r>
      <w:r>
        <w:rPr>
          <w:sz w:val="22"/>
          <w:szCs w:val="22"/>
        </w:rPr>
        <w:t xml:space="preserve"> che rappresenta la sede del dibattito sui temi strategici generali di tutte le politiche di competenza della Regione.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Si impeg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ornire il proprio contributo alla programmazione, attuazione e sorveglianza degli strumenti attuativi della politica regionale secondo le modalità previste dal Protocollo della Concert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e accolta la presente richiesta,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ega</w:t>
      </w:r>
    </w:p>
    <w:p>
      <w:pPr>
        <w:pStyle w:val="Normal"/>
        <w:tabs>
          <w:tab w:val="clear" w:pos="708"/>
          <w:tab w:val="left" w:pos="1843" w:leader="none"/>
          <w:tab w:val="left" w:pos="68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i fini della sottoscrizione del Protocollo e quale referente per le attività del Tavolo del Partenariato ………………………………………..... cell….…………… e-mail………………………………………… impegnandosi a comunicare tempestivamente eventuali variazioni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/>
      </w:pPr>
      <w:r>
        <w:rPr>
          <w:sz w:val="22"/>
          <w:szCs w:val="22"/>
        </w:rPr>
        <w:t>Si autorizza il trattamento dei dati personali ai sensi degli artt. 10 e 11 della legge 675/96 e successive modifiche ed integrazioni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……………………….</w:t>
        <w:tab/>
        <w:t>Firma………………………………………….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/>
    </w:pPr>
    <w:r>
      <w:rPr>
        <w:rFonts w:cs="Calibri" w:ascii="Calibri" w:hAnsi="Calibri"/>
        <w:sz w:val="18"/>
        <w:szCs w:val="18"/>
      </w:rPr>
      <w:t xml:space="preserve">Per informazioni contattare: 091 7070087 – 091 7070088 o consultare l’apposita sezione del sito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www.euroinfosicil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libri" w:ascii="Calibri" w:hAnsi="Calibri"/>
        <w:sz w:val="18"/>
        <w:szCs w:val="18"/>
      </w:rPr>
      <w:t xml:space="preserve">(Fac-simile del Modello di adesione al </w:t>
    </w:r>
    <w:r>
      <w:rPr>
        <w:rFonts w:cs="Calibri" w:ascii="Calibri" w:hAnsi="Calibri"/>
        <w:b/>
        <w:sz w:val="18"/>
        <w:szCs w:val="18"/>
        <w:u w:val="single"/>
      </w:rPr>
      <w:t>Tavolo del Partenariato</w:t>
    </w:r>
    <w:r>
      <w:rPr>
        <w:rFonts w:cs="Calibri" w:ascii="Calibri" w:hAnsi="Calibri"/>
        <w:sz w:val="18"/>
        <w:szCs w:val="18"/>
      </w:rPr>
      <w:t xml:space="preserve"> – da riprodurre su carta intestata sottoscrivere ed inviare esclusivamente per posta elettronica all’indirizzo dell’Ufficio del Partenariato)</w:t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artenariato@regione.sici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infosicil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54:00Z</dcterms:created>
  <dc:creator>maria.gullo</dc:creator>
  <dc:description/>
  <cp:keywords/>
  <dc:language>en-US</dc:language>
  <cp:lastModifiedBy>callari antonella</cp:lastModifiedBy>
  <cp:lastPrinted>2014-07-08T11:56:00Z</cp:lastPrinted>
  <dcterms:modified xsi:type="dcterms:W3CDTF">2015-04-21T09:54:00Z</dcterms:modified>
  <cp:revision>2</cp:revision>
  <dc:subject/>
  <dc:title>(Facsimile Modello adesione al FORUM del Partenariato)</dc:title>
</cp:coreProperties>
</file>