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residenza della Regione Siciliana</w:t>
        <w:br/>
        <w:t xml:space="preserve">Ufficio del Partenariato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Piazza Sturzo, 36 </w:t>
      </w:r>
    </w:p>
    <w:p>
      <w:pPr>
        <w:pStyle w:val="Normal"/>
        <w:ind w:left="57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LERMO</w:t>
      </w:r>
    </w:p>
    <w:p>
      <w:pPr>
        <w:pStyle w:val="Normal"/>
        <w:ind w:left="5760" w:hanging="0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Ufficio.partenariato@regione.sicilia.it</w:t>
        </w:r>
      </w:hyperlink>
    </w:p>
    <w:p>
      <w:pPr>
        <w:pStyle w:val="Normal"/>
        <w:tabs>
          <w:tab w:val="clear" w:pos="708"/>
          <w:tab w:val="left" w:pos="6840" w:leader="none"/>
        </w:tabs>
        <w:ind w:left="4500" w:firstLine="9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-108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 nella qualità di ………………………….... …………………………………. di (specificare ente, associazione, società, ecc.)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60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..………. Con sede legale in …………….………………..  mail: ………………………… avente le seguenti finalità come risultanti dall’allegata </w:t>
      </w:r>
      <w:r>
        <w:rPr>
          <w:sz w:val="22"/>
          <w:szCs w:val="22"/>
          <w:u w:val="single"/>
        </w:rPr>
        <w:t>copia dello Statuto</w:t>
      </w:r>
      <w:r>
        <w:rPr>
          <w:sz w:val="22"/>
          <w:szCs w:val="22"/>
        </w:rPr>
        <w:t xml:space="preserve"> (specificare sinteticamente) ..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.…………….………………………………………………………..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..…………………………………………………………….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a vision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 Protocollo d’Intesa sulla politica della Concertazione adottato dalla Giunta regionale con Deliberazione n. 146 del 17 giugno 2014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to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……………………………………………… (specificare ente, associazione, società, organizzazione, ecc.) possiede i requisiti previsti dal paragrafo 6 del Protocollo della Concertazione per partecipare al </w:t>
      </w:r>
      <w:r>
        <w:rPr>
          <w:b/>
          <w:sz w:val="22"/>
          <w:szCs w:val="22"/>
          <w:u w:val="single"/>
        </w:rPr>
        <w:t>Forum del Partenariato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artecipare e/o essere informato delle attività di concertazione promosse dalla Regione Siciliana, come previste dal paragrafo 4 del Protocollo, per contribuire al dibattito sull’individuazione delle strategie, alla programmazione, attuazione e sorveglianza degli strumenti attuativi delle politiche di competenza della Region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quale referente per le attività del Forum del Partenariato ……..……………………………………. cell…..….…………… e-mail………………………………………… impegnandosi a comunicare tempestivamente eventuali variazion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autorizza il trattamento dei dati personali ai sensi degli artt. 10 e 11 della legge 675/96 e successive modifiche ed integrazion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……………………….</w:t>
        <w:tab/>
        <w:t>Firma…………………………………………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cs="Calibri" w:ascii="Calibri" w:hAnsi="Calibri"/>
        <w:sz w:val="18"/>
        <w:szCs w:val="18"/>
      </w:rPr>
      <w:t xml:space="preserve">Per informazioni contattare: 091 7070087 – 091 7070088 o consultare l’apposita sezione del sito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euroinfosici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(Fac-simile del Modello di adesione al </w:t>
    </w:r>
    <w:r>
      <w:rPr>
        <w:rFonts w:cs="Calibri" w:ascii="Calibri" w:hAnsi="Calibri"/>
        <w:b/>
        <w:sz w:val="18"/>
        <w:szCs w:val="18"/>
        <w:u w:val="single"/>
      </w:rPr>
      <w:t>Forum del Partenariato</w:t>
    </w:r>
    <w:r>
      <w:rPr>
        <w:rFonts w:cs="Calibri" w:ascii="Calibri" w:hAnsi="Calibri"/>
        <w:sz w:val="18"/>
        <w:szCs w:val="18"/>
      </w:rPr>
      <w:t xml:space="preserve"> – da riprodurre su carta intestata sottoscrivere ed inviare esclusivamente per posta elettronica all’indirizzo dell’Ufficio del Partenariato</w:t>
    </w:r>
  </w:p>
  <w:p>
    <w:pPr>
      <w:pStyle w:val="Head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artenariato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infosic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3:00Z</dcterms:created>
  <dc:creator>maria.gullo</dc:creator>
  <dc:description/>
  <cp:keywords/>
  <dc:language>en-US</dc:language>
  <cp:lastModifiedBy>callari antonella</cp:lastModifiedBy>
  <cp:lastPrinted>2014-07-08T11:56:00Z</cp:lastPrinted>
  <dcterms:modified xsi:type="dcterms:W3CDTF">2015-04-21T09:53:00Z</dcterms:modified>
  <cp:revision>2</cp:revision>
  <dc:subject/>
  <dc:title>(Facsimile Modello adesione al FORUM del Partenariato)</dc:title>
</cp:coreProperties>
</file>