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iano di Azione e Coesione (PAC)  III Fase – Nuove Azioni – B.3 –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Comune di Gangi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- </w:t>
      </w:r>
      <w:r>
        <w:rPr>
          <w:rFonts w:cs="Calibri" w:ascii="Calibri" w:hAnsi="Calibri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>Liquidazione saldo contributo</w:t>
      </w:r>
    </w:p>
    <w:p>
      <w:pPr>
        <w:pStyle w:val="Normal"/>
        <w:snapToGrid w:val="false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enu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Il Dipartimento dell'Energia pubblica il DRS n. 739 del 24/06/2021, registrato dalla Ragioneria Centrale in data 22/07/2021  elenco n. 747, di liquidazione saldo del contributo concesso in favore del Comune di Gangi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per gli interventi di realizzazione della Misura B.3 -  Efficientamento energetico (Start Up Patto dei Sindaci) Piano di Azione e Coesione (PAC) III fase – Nuove azioni - attraverso l’adozione di un Piano d’Azione per l’Energia Sostenibile (PAES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Importo definitivo concesso € 15.526,0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Importo saldo € 9.315,6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7013" w:leader="none"/>
        </w:tabs>
        <w:snapToGrid w:val="false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formazioni di contatto</w:t>
      </w:r>
    </w:p>
    <w:p>
      <w:pPr>
        <w:pStyle w:val="NormaleWeb"/>
        <w:numPr>
          <w:ilvl w:val="0"/>
          <w:numId w:val="0"/>
        </w:numPr>
        <w:spacing w:before="28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rvizio 4 Gestione Finanziamenti Comunitari, Nazionali e Regionali – </w:t>
      </w:r>
      <w:r>
        <w:rPr>
          <w:rFonts w:eastAsia="Calibri" w:cs="Calibri" w:ascii="Calibri" w:hAnsi="Calibri"/>
          <w:sz w:val="24"/>
          <w:szCs w:val="24"/>
        </w:rPr>
        <w:t>Arch. Rosaria Calagna</w:t>
      </w:r>
    </w:p>
    <w:p>
      <w:pPr>
        <w:pStyle w:val="NormaleWeb"/>
        <w:spacing w:before="2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zio4.energia@regione.sicilia.it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i comunica che il  Post: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Decret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4"/>
        </w:rPr>
        <w:t xml:space="preserve"> n. 739/2021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è stato approvato e pubblicato sul sito Euroinfosicilia  in data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ldo Lavanco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Giulia Di Bella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ferente e Collaboratore per il Piano di Comunicazione</w:t>
      </w:r>
    </w:p>
    <w:p>
      <w:pPr>
        <w:pStyle w:val="TextBody"/>
        <w:numPr>
          <w:ilvl w:val="0"/>
          <w:numId w:val="0"/>
        </w:numPr>
        <w:spacing w:before="28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 FESR Sicilia 2007-2013 2014-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DRS n. 739 del 24/06/2021 </w:t>
      </w:r>
      <w:r>
        <w:rPr>
          <w:rFonts w:cs="Calibri" w:ascii="Calibri" w:hAnsi="Calibri"/>
          <w:b w:val="false"/>
          <w:bCs/>
          <w:i w:val="false"/>
          <w:iCs w:val="false"/>
          <w:color w:val="000000"/>
          <w:sz w:val="24"/>
          <w:szCs w:val="24"/>
        </w:rPr>
        <w:t xml:space="preserve">Piano di Azione e Coesione (PAC)  III Fase – Nuove Azioni – B.3 </w:t>
      </w:r>
      <w:r>
        <w:rPr>
          <w:rFonts w:cs="Calibri" w:ascii="Calibri" w:hAnsi="Calibri"/>
          <w:b w:val="false"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Liquidazione saldo contributo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Comune di   Gang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arancio1">
    <w:name w:val="titoloarancio1"/>
    <w:basedOn w:val="Caratterepredefinitoparagrafo"/>
    <w:qFormat/>
    <w:rPr>
      <w:rFonts w:ascii="Verdana" w:hAnsi="Verdana" w:cs="Verdana"/>
      <w:b/>
      <w:bCs/>
      <w:strike w:val="false"/>
      <w:dstrike w:val="false"/>
      <w:color w:val="FF6600"/>
      <w:sz w:val="20"/>
      <w:szCs w:val="20"/>
      <w:u w:val="none"/>
    </w:rPr>
  </w:style>
  <w:style w:type="character" w:styleId="InternetLink">
    <w:name w:val="Hyperlink"/>
    <w:basedOn w:val="Caratterepredefinitoparagrafo"/>
    <w:rPr>
      <w:rFonts w:ascii="Arial" w:hAnsi="Arial" w:cs="Arial"/>
      <w:strike w:val="false"/>
      <w:dstrike w:val="false"/>
      <w:color w:val="0000FF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7:00Z</dcterms:created>
  <dc:creator>aldo.lavanco</dc:creator>
  <dc:description/>
  <dc:language>en-US</dc:language>
  <cp:lastModifiedBy/>
  <cp:lastPrinted>2016-03-02T10:20:00Z</cp:lastPrinted>
  <dcterms:modified xsi:type="dcterms:W3CDTF">2021-10-04T09:06:03Z</dcterms:modified>
  <cp:revision>72</cp:revision>
  <dc:subject/>
  <dc:title>Per la pubblicazione sul sito Euroinfosicilia , si trasmettono i files relativi al D</dc:title>
</cp:coreProperties>
</file>