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bCs w:val="false"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86715</wp:posOffset>
            </wp:positionV>
            <wp:extent cx="1131570" cy="11315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-484505</wp:posOffset>
            </wp:positionV>
            <wp:extent cx="1466215" cy="93281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Heading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Heading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COMUNICATO STAMPA</w:t>
      </w:r>
    </w:p>
    <w:p>
      <w:pPr>
        <w:pStyle w:val="Heading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“</w:t>
      </w:r>
      <w:r>
        <w:rPr>
          <w:rFonts w:cs="Arial" w:ascii="Arial" w:hAnsi="Arial"/>
          <w:color w:val="0000FF"/>
          <w:sz w:val="48"/>
          <w:szCs w:val="48"/>
        </w:rPr>
        <w:t>FESTA DELL’EUROPA”  2016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Giorno 12 maggio 2016 , dalle ore 9.00 alle 13.30, a Palermo,  presso Villa Trabia – via Salinas ,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i svolgerà la</w:t>
      </w:r>
      <w:r>
        <w:rPr>
          <w:rFonts w:cs="Arial" w:ascii="Arial" w:hAnsi="Arial"/>
          <w:color w:val="000000"/>
          <w:sz w:val="22"/>
          <w:szCs w:val="22"/>
        </w:rPr>
        <w:t xml:space="preserve"> “FESTA DELL’EUROPA”,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evento che da oltre sedici anni viene organizzato dall’Euromed Carrefour, Antenna Europe Direct di Palermo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La manifestazione è considerata dalla </w:t>
      </w:r>
      <w:r>
        <w:rPr>
          <w:rFonts w:cs="Arial" w:ascii="Arial" w:hAnsi="Arial"/>
          <w:color w:val="000000"/>
          <w:sz w:val="22"/>
          <w:szCs w:val="22"/>
        </w:rPr>
        <w:t>Commissione Europe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omento importantissimo per far conoscere ed avvicinare i giovani e la cittadinanza all’Europa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a Festa è diventata ormai un evento fisso per la città e la partecipazione alle attività previste rientra nella programmazione annuale di molte scuole e occasione di confronto per cittadini e società civile che da anni partecipano attivamente agli eventi promossi dall’Antenna Europe Direct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  <w:t>Programma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sz w:val="22"/>
          <w:szCs w:val="22"/>
        </w:rPr>
        <w:t xml:space="preserve">Ore 9.00 </w:t>
      </w:r>
      <w:r>
        <w:rPr>
          <w:rFonts w:eastAsia="Calibri" w:cs="Arial" w:ascii="Arial" w:hAnsi="Arial"/>
          <w:b/>
          <w:bCs/>
          <w:sz w:val="22"/>
          <w:szCs w:val="22"/>
        </w:rPr>
        <w:t>Saluti delle autorità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pertura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Performance </w:t>
      </w:r>
      <w:r>
        <w:rPr>
          <w:rFonts w:eastAsia="Calibri" w:cs="Arial" w:ascii="Arial" w:hAnsi="Arial"/>
          <w:i/>
          <w:iCs/>
          <w:sz w:val="22"/>
          <w:szCs w:val="22"/>
        </w:rPr>
        <w:t>dell’Istituto Comprensivo Luigi Capuana e Maredolc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cuole partecipant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ICS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“Leonardo Sciascia”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sz w:val="22"/>
          <w:szCs w:val="22"/>
        </w:rPr>
        <w:t xml:space="preserve">Istituto Comprensivo Statale </w:t>
      </w:r>
      <w:r>
        <w:rPr>
          <w:rFonts w:eastAsia="Calibri" w:cs="Arial" w:ascii="Arial" w:hAnsi="Arial"/>
          <w:b/>
          <w:bCs/>
          <w:sz w:val="22"/>
          <w:szCs w:val="22"/>
        </w:rPr>
        <w:t>“ Luigi Capuana”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sz w:val="22"/>
          <w:szCs w:val="22"/>
        </w:rPr>
        <w:t xml:space="preserve">Istituto Comprensivo Statale </w:t>
      </w:r>
      <w:r>
        <w:rPr>
          <w:rFonts w:eastAsia="Calibri" w:cs="Arial" w:ascii="Arial" w:hAnsi="Arial"/>
          <w:b/>
          <w:bCs/>
          <w:sz w:val="22"/>
          <w:szCs w:val="22"/>
        </w:rPr>
        <w:t>“Amari - Roncalli - Ferrara”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 xml:space="preserve">Istituto Comprensivo Statale </w:t>
      </w:r>
      <w:r>
        <w:rPr>
          <w:rFonts w:eastAsia="Calibri" w:cs="Arial" w:ascii="Arial" w:hAnsi="Arial"/>
          <w:b/>
          <w:bCs/>
          <w:sz w:val="22"/>
          <w:szCs w:val="22"/>
        </w:rPr>
        <w:t>“ Maredolce”</w:t>
        <w:b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sz w:val="22"/>
          <w:szCs w:val="22"/>
        </w:rPr>
        <w:t xml:space="preserve">Ore 10.30 -13.30 </w:t>
      </w:r>
      <w:r>
        <w:rPr>
          <w:rFonts w:eastAsia="Calibri" w:cs="Arial" w:ascii="Arial" w:hAnsi="Arial"/>
          <w:b/>
          <w:bCs/>
          <w:sz w:val="22"/>
          <w:szCs w:val="22"/>
        </w:rPr>
        <w:t>Laboratori Didattici sull’Europ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val="fr-FR" w:eastAsia="ja-JP"/>
        </w:rPr>
        <w:t xml:space="preserve">Questions about the EU?, </w:t>
      </w:r>
      <w:r>
        <w:rPr>
          <w:rFonts w:eastAsia="MS Mincho;ＭＳ 明朝" w:cs="Arial" w:ascii="Arial" w:hAnsi="Arial"/>
          <w:i/>
          <w:iCs/>
          <w:sz w:val="22"/>
          <w:szCs w:val="22"/>
          <w:lang w:val="fr-FR" w:eastAsia="ja-JP"/>
        </w:rPr>
        <w:t>Info Point sull’ Europa, le Politiche Europee, Opportunità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Sportello Giovani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Info point sulla Mobilità giovanile, SVE, Tirocini, opportunità lavorative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Spazio Cooperazione Internazionale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a cura del Dipartimento Programmazione della Regione Sicilia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L‘Europa nel Cuore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Laboratorio con i volontari SVE (Spagna, Ungheria) Europe Direct,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Mime Europe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Laboratorio sui simboli europei, Euromed Antenna Europe Direct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Geografia  che passione!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Laboratorio creativo all’insegna di bandiere, città e cartine,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Dynamic Europe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Laboratori dinamici all’aperto, Euromed Antenna Europe Direct,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Puzzle sull’Europa: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costruisci l’Europa, Megapuzzle, Euromed Antenna Europe Direct,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Creative Europe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. Laboratorio di disegno sull’Europa, Inventa la cartolina, Euromed Europe Direct,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Educare al Consumo Consapevole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a cura di COOP Sicilia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Legalità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, Laboratorio a cura del Centro Pio La Torre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Storie a terra, storie di terra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Laboratorio di narrazione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Centro Educativo Interc. “Casa-Officina”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val="en-GB" w:eastAsia="ja-JP"/>
        </w:rPr>
        <w:t xml:space="preserve">Children for human rights, </w:t>
      </w:r>
      <w:r>
        <w:rPr>
          <w:rFonts w:eastAsia="MS Mincho;ＭＳ 明朝" w:cs="Arial" w:ascii="Arial" w:hAnsi="Arial"/>
          <w:i/>
          <w:iCs/>
          <w:sz w:val="22"/>
          <w:szCs w:val="22"/>
          <w:lang w:val="en-GB" w:eastAsia="ja-JP"/>
        </w:rPr>
        <w:t>a cura dell’associazione HYRO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I Diritti Umani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a cura dell’associazione Uniamoci Onlus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Aiutiamo i Bambini, 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Laboratori ludico-creativi , Save the Children Palerm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Coltiviamo.....la cooperazione</w:t>
      </w: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, Laboratori ludico-creativi , Tulime</w:t>
        <w:br/>
        <w:br/>
      </w:r>
      <w:r>
        <w:rPr>
          <w:rFonts w:cs="Arial" w:ascii="Arial" w:hAnsi="Arial"/>
          <w:b/>
          <w:bCs/>
          <w:i/>
          <w:sz w:val="22"/>
          <w:szCs w:val="22"/>
        </w:rPr>
        <w:t>E altro ancora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rante la manifestazione verranno distribuite pubblicazioni sull’Europa e le politiche comunitarie.</w:t>
      </w:r>
    </w:p>
    <w:p>
      <w:pPr>
        <w:pStyle w:val="Normal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  <w:t>Per info: 091335081 o cell 3385203230 - arch. Caeti Dome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olor w:val="5A5A5A"/>
      <w:sz w:val="36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5A5A5A"/>
      <w:sz w:val="36"/>
      <w:szCs w:val="1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7:00Z</dcterms:created>
  <dc:creator>Angelo Meli</dc:creator>
  <dc:description/>
  <dc:language>en-US</dc:language>
  <cp:lastModifiedBy>tornambè marco</cp:lastModifiedBy>
  <dcterms:modified xsi:type="dcterms:W3CDTF">2016-05-10T09:47:00Z</dcterms:modified>
  <cp:revision>2</cp:revision>
  <dc:subject/>
  <dc:title/>
</cp:coreProperties>
</file>