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lo d’Intesa sulla Politica della Concertazione in Sici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um del Partenariato - luglio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/>
              <w:t>Agenzia per il Mediterrane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/>
              <w:t xml:space="preserve">ANDAF Sicilia – Associazione con l’obiettivo di promuovere lo scambio di esperienza e informazioni tra Amministrazione, Finanza, Controllo di Gestione, Pianificazione e Internal Auditing delle aziende italia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 xml:space="preserve">Ass. “III Millennio” – Promozione attività culturali, folcloristiche, ricreative e sportiv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Associazione Centro Studi Opera Don Calabria – finalità sociali ed umanita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 xml:space="preserve"> </w:t>
            </w:r>
            <w:r>
              <w:rPr/>
              <w:t>CISS – Cooperazione Internazionale Sud Su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CGIL – Sindacato Pensionati Itali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Comune di Patern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 xml:space="preserve">Comune di Vittoria – Soggetto portatore di interessi local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Confidi per l’Impresa – cooperativa basata sui principi di mutualità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/>
            </w:pPr>
            <w:r>
              <w:rPr/>
              <w:t>Confimpresa Euromed – Confederazione nazionale della piccola e media impresa SICIL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 xml:space="preserve"> ‘</w:t>
            </w:r>
            <w:r>
              <w:rPr/>
              <w:t xml:space="preserve">EBBENE – Struttura dedicata ad attività di servizio e di solidarietà socia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GAL ELO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GAL ISOLE DI SICIL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GAL Kal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GAL Kalat E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GAL Kalat Ove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GAL Nebrodi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IMERA SVILUPPO 2010 – Agenzia di sviluppo loc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Multipla Confi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PMI Ragu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Provincia Regionale di Mess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ind w:left="714" w:hanging="357"/>
              <w:rPr/>
            </w:pPr>
            <w:r>
              <w:rPr/>
              <w:t>So.Svi.Ma. SpA – Promozione Sviluppo Locale</w:t>
            </w:r>
          </w:p>
          <w:p>
            <w:pPr>
              <w:pStyle w:val="Normal"/>
              <w:spacing w:lineRule="auto" w:line="480" w:before="120" w:after="12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8:00Z</dcterms:created>
  <dc:creator>gullo maria</dc:creator>
  <dc:description/>
  <dc:language>en-US</dc:language>
  <cp:lastModifiedBy>amato antonio</cp:lastModifiedBy>
  <dcterms:modified xsi:type="dcterms:W3CDTF">2015-07-23T13:38:00Z</dcterms:modified>
  <cp:revision>2</cp:revision>
  <dc:subject/>
  <dc:title/>
</cp:coreProperties>
</file>