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5"/>
        <w:gridCol w:w="2693"/>
        <w:gridCol w:w="1701"/>
        <w:gridCol w:w="4339"/>
      </w:tblGrid>
      <w:tr>
        <w:trPr>
          <w:trHeight w:val="6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E  TEA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AM  ASO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CALITÀ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ITOLO PROGETTO </w:t>
            </w:r>
          </w:p>
        </w:tc>
      </w:tr>
      <w:tr>
        <w:trPr>
          <w:trHeight w:val="3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61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Stanislao Cannizz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E DEL TESO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tinerari alla scoperta del patrim.culturale di Palermo e provin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-Puluni All’illeg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lbert Eins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. Immobile confiscato alla mafia per Base scout "La volpe astuta" (promoz.legalità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Our Tau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lbert Eins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ociale quartiere Zisa Centro TAU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Stanislao Cannizz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ferroviarie - Raddoppio tratta Palermo Staz. C.le - Brancaccio–Punta Raisi e miglioramento Tratta Palermo- Fiumet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’s The Good Hu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 E. Cata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LE MUNICIPALE PIAZZA TIRO A SEGNO - RISTRUTTURAZIONE E ADEGUAMENTO IMPIANTI E ATTREZZA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zzi Fuori: La Ri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 Afm L.Einaudi - V. Pa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QUARTIERE VIVO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ere Nel Pal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SS Ernesto Asc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- REALIZZAZIONE DI CAMPETTI SPORTIVI - LARGO GIBILMAN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NUO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ri Asset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SS Ernesto Asc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E POTENZIAMENTO DEPURATORE ACQUA DEI CORSARI – PALER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at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 Afm Ducaabruzzi Libero Gr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TAURO E ADEGUAMENTO PADIGLIONI 1-2 CANTIERI CULTURALI ALLA ZIS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ZIONE SEDE DECENTRATA BIBIOTECA COMUNA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serv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Stanislao Cannizz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(P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torio regionale biodiversità ambiente marino e terrestre – ISP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T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 P. Mattarella - D. Dol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stellammare del Golfo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MMARE DEL GOLFO   RIPRISTINO ANTICA PAVIMENTAZIONE CENTRO STOR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o M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o Economico Sociale Pasca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la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sala – Interventi di miglioramento dell’autonomia dei disabili nella vita domes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’arrøab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dria Bal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a Del Vallo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a del Vallo- lavori di ripristino fondali del bacino portuale e retrostante porto ca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ight T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Giuseppe La F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(M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GUAMENTO STATICO E SISMICO  VIADOTTO RITIRO - A20 ME –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Grafica E Comunicazione Anton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(M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FABETI DELLO SCILL'E CARIDDI X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Toge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eoar Anton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(M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VET-centro innovazione sistemi di qualità, tracciabilità e certificazione dell’agroaliment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 Rich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Chimica Ettore Majo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 (M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O CENTRO DI RICERCA E INNOVAZIONE INFRASTRUTTURE DI GRANDI DIMENSIO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e Dal 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 Afm Vincenzo Alm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ntelleria 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rto di Pantelleria- lavori d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lidamento molo di soprafl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ande S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Francesco D’agui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i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edotto Montescuro Ovest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Unbinarioperd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 G. Tomasi Di Lamped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’agata Di Militello (M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. FERROV. Messina-Paler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Messina-Siracusa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ristallo Dello Zing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 Rosina S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i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 naturale Zingaro – Interventi di prevenzione incendi e sicurezza dei visitatori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Vincenzo Fard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i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ignana-Stabilimento Florio-Adatta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ttività culturali, turistiche, artigianali 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Board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ASOC 1718_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Informatica Leonardo Da V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i (Tp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UNE DI TRAPANI – INTERVENTI P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URISMO SOLIDA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2:00Z</dcterms:created>
  <dc:creator>Antonio</dc:creator>
  <dc:description/>
  <cp:keywords/>
  <dc:language>en-US</dc:language>
  <cp:lastModifiedBy>torre alessia</cp:lastModifiedBy>
  <dcterms:modified xsi:type="dcterms:W3CDTF">2018-03-01T15:22:00Z</dcterms:modified>
  <cp:revision>2</cp:revision>
  <dc:subject/>
  <dc:title/>
</cp:coreProperties>
</file>