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ANZA DI PARTECIPAZIONE AD INDAGINE DI MERCATO</w:t>
        <w:tab/>
        <w:tab/>
        <w:tab/>
        <w:tab/>
        <w:t>Allega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All'Assessorato Regionale del Turismo, dello Sport e dello </w:t>
        <w:tab/>
        <w:tab/>
        <w:tab/>
        <w:tab/>
        <w:tab/>
        <w:tab/>
        <w:t>Spettacolo - Dipartimento  Turismo Sport e  Spettacolo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shd w:fill="auto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u w:val="single"/>
          <w:shd w:fill="auto" w:val="clear"/>
        </w:rPr>
        <w:t>dipartimento.turismo1@</w:t>
      </w:r>
      <w:hyperlink r:id="rId2">
        <w:r>
          <w:rPr>
            <w:rStyle w:val="InternetLink"/>
            <w:rFonts w:cs="Times New Roman" w:ascii="Times New Roman" w:hAnsi="Times New Roman"/>
            <w:bCs/>
            <w:u w:val="single"/>
            <w:shd w:fill="auto" w:val="clear"/>
          </w:rPr>
          <w:t>@certmail.regione.sicilia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vviso di indagine di mercato per la individuazione di azioni di comunicazione per il potenziamento dei programmi di sviluppo turistico in funzione del rafforzamento della capacità attrattiva della Sicil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DI MANIFESTAZIONE DI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il sottoscritto____________________________________________ nato a __________________________ il ______________ Cod. Fisc. ___________________  in qualità di________________________________ dell’O.E.  ___________________________________________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 (Prov.) _____ Via/piazza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________Tel. ______________ mob. 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 ____________________ Partita IVA: _______________________________</w:t>
      </w:r>
    </w:p>
    <w:p>
      <w:pPr>
        <w:pStyle w:val="Normal"/>
        <w:spacing w:lineRule="auto" w:line="240" w:before="0" w:after="0"/>
        <w:ind w:left="0" w:right="0" w:firstLine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vviso  in oggetto </w:t>
      </w:r>
    </w:p>
    <w:p>
      <w:pPr>
        <w:pStyle w:val="Normal"/>
        <w:spacing w:lineRule="auto" w:line="240" w:before="0" w:after="0"/>
        <w:ind w:left="0" w:right="0" w:firstLine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ANZA LA PROPRIA CANDIDATUR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l’attività di comunicazione denominata ……..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alle condizioni di cui agli articoli 4 e 5 dell’avviso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in riferimento all’operatore economico rappresentato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e per gli effetti dell’art. 76 del D.P.R. 445/2000, consapevole delle responsabilità e delle conseguenze civili e penali previste in caso di rilascio di dichiarazioni mendaci e/o formazione di atti falsi e/o uso degli stessi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i non trovarsi nelle situazioni che costituiscono causa ostativa alla partecipazione alle procedure di gara e alla stipula di contratti di cui all’art. 80 del D.Lgs 50/2016 e s.m.i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kern w:val="2"/>
          <w:lang w:eastAsia="hi-IN" w:bidi="hi-IN"/>
        </w:rPr>
      </w:pPr>
      <w:r>
        <w:rPr>
          <w:rFonts w:eastAsia="Calibri" w:cs="Times New Roman" w:ascii="Times New Roman" w:hAnsi="Times New Roman"/>
          <w:kern w:val="2"/>
          <w:lang w:eastAsia="hi-IN" w:bidi="hi-IN"/>
        </w:rPr>
        <w:t>Di essere consapevole che la partecipazione alla presente indagine di mercato non vincola in alcun modo l’Amministrazione né può costituire fonte di alcun diritto o pretesa di qualsivoglia natura, indennizzo;</w:t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Allegati: </w:t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Scheda progettuale </w:t>
      </w:r>
    </w:p>
    <w:p>
      <w:pPr>
        <w:pStyle w:val="Default"/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A"/>
          <w:sz w:val="22"/>
          <w:szCs w:val="22"/>
        </w:rPr>
        <w:t>Piano costi</w:t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Curriculum soggetto proponente e bilancio ultimi tre esercizi</w:t>
      </w:r>
    </w:p>
    <w:p>
      <w:pPr>
        <w:pStyle w:val="Default"/>
        <w:spacing w:before="0" w:after="200"/>
        <w:ind w:left="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Altro (specificare) …………..</w:t>
      </w:r>
    </w:p>
    <w:p>
      <w:pPr>
        <w:pStyle w:val="Default"/>
        <w:spacing w:before="0" w:after="200"/>
        <w:ind w:left="72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spacing w:before="0" w:after="200"/>
        <w:ind w:left="720" w:right="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Luogo e data………………………………                            </w:t>
      </w:r>
      <w:r>
        <w:rPr>
          <w:rFonts w:cs="Times New Roman" w:ascii="Times New Roman" w:hAnsi="Times New Roman"/>
        </w:rPr>
        <w:t>Firma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i sensi del Regolamento UE 2016/679 GDPR, si autorizza il trattamento dei dati personali forniti per le finalità di cui all’Avviso pubblico in ogget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Qualora la domanda non fosse firmata digitalmente è necessario allegare copia fotostatica del documento di riconoscimento in corso di validità del sottoscrittore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Garamond" w:hAnsi="Garamond" w:eastAsia="SimSun" w:cs="Garamond"/>
      <w:color w:val="000000"/>
      <w:kern w:val="2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turistico.ct@certmail.regione.sici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1:00Z</dcterms:created>
  <dc:creator>Salvo Ch</dc:creator>
  <dc:description/>
  <dc:language>en-US</dc:language>
  <cp:lastModifiedBy/>
  <cp:lastPrinted>2021-04-15T08:41:00Z</cp:lastPrinted>
  <dcterms:modified xsi:type="dcterms:W3CDTF">2022-10-27T13:0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