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Calibri" w:cs="Calibri"/>
          <w:lang w:eastAsia="it-IT"/>
        </w:rPr>
        <w:t xml:space="preserve">      </w:t>
      </w:r>
      <w:r>
        <w:rPr/>
        <w:drawing>
          <wp:inline distT="0" distB="0" distL="0" distR="0">
            <wp:extent cx="631825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</w:t>
      </w:r>
      <w:r>
        <w:rPr/>
        <w:drawing>
          <wp:inline distT="0" distB="0" distL="0" distR="0">
            <wp:extent cx="565150" cy="54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04595" cy="522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/>
          <w:sz w:val="16"/>
          <w:szCs w:val="24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06495</wp:posOffset>
            </wp:positionH>
            <wp:positionV relativeFrom="paragraph">
              <wp:posOffset>-12700</wp:posOffset>
            </wp:positionV>
            <wp:extent cx="421005" cy="539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NIONE EUROPEA                     REPUBBLICA  ITALIANA            REGIONE SICILIANA</w:t>
      </w:r>
    </w:p>
    <w:p>
      <w:pPr>
        <w:pStyle w:val="Normal"/>
        <w:spacing w:before="0" w:after="0"/>
        <w:ind w:left="-709" w:right="0" w:firstLine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Fondo Europeo Sviluppo Regiona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          </w:t>
      </w:r>
    </w:p>
    <w:p>
      <w:pPr>
        <w:pStyle w:val="Regione"/>
        <w:tabs>
          <w:tab w:val="left" w:pos="-1518" w:leader="none"/>
          <w:tab w:val="left" w:pos="-1359" w:leader="none"/>
          <w:tab w:val="left" w:pos="-1200" w:leader="none"/>
          <w:tab w:val="left" w:pos="-1041" w:leader="none"/>
          <w:tab w:val="left" w:pos="-882" w:leader="none"/>
          <w:tab w:val="left" w:pos="-723" w:leader="none"/>
          <w:tab w:val="left" w:pos="-564" w:leader="none"/>
          <w:tab w:val="left" w:pos="-405" w:leader="none"/>
          <w:tab w:val="left" w:pos="-246" w:leader="none"/>
          <w:tab w:val="left" w:pos="-87" w:leader="none"/>
          <w:tab w:val="left" w:pos="72" w:leader="none"/>
          <w:tab w:val="left" w:pos="231" w:leader="none"/>
          <w:tab w:val="left" w:pos="390" w:leader="none"/>
          <w:tab w:val="left" w:pos="549" w:leader="none"/>
          <w:tab w:val="left" w:pos="708" w:leader="none"/>
          <w:tab w:val="left" w:pos="3015" w:leader="none"/>
        </w:tabs>
        <w:spacing w:before="120" w:after="0"/>
        <w:ind w:left="0" w:right="-147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Allegato 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IDFont+F5" w:cs="Times New Roman"/>
          <w:kern w:val="2"/>
        </w:rPr>
      </w:pPr>
      <w:r>
        <w:rPr>
          <w:rFonts w:cs="Times New Roman" w:ascii="Times New Roman" w:hAnsi="Times New Roman"/>
          <w:kern w:val="2"/>
        </w:rPr>
        <w:t>DICHIARAZIONE SOSTITUTIVA DELL’ATTO DI NOTORIETA’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dichiarazione sostitutiva dell’atto di notorietà ai sensi dell’art. 47 del DPR 445 del 28.12.2000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Il/La sottoscritto/a_________________________________________, in qualità di rappresentante legale dell’impresa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>1</w:t>
      </w:r>
      <w:r>
        <w:rPr>
          <w:rFonts w:eastAsia="CIDFont+F5" w:cs="Times New Roman" w:ascii="Times New Roman" w:hAnsi="Times New Roman"/>
          <w:kern w:val="2"/>
          <w:lang w:eastAsia="it-IT"/>
        </w:rPr>
        <w:t xml:space="preserve"> □ / Consorzio di imprese □ / Start-up □ / RTI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>2</w:t>
      </w:r>
      <w:r>
        <w:rPr>
          <w:rFonts w:eastAsia="CIDFont+F5" w:cs="Times New Roman" w:ascii="Times New Roman" w:hAnsi="Times New Roman"/>
          <w:kern w:val="2"/>
          <w:lang w:eastAsia="it-IT"/>
        </w:rPr>
        <w:t xml:space="preserve"> (Reti di imprese) □ /o_____________________________________________________________ con sede legale in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___________________________________________________________cap._____________prov. 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e-mail______________________Codice Fiscale o partita IVA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con riferimento all’evento__________________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(luogo e data di svolgimento)  P.O. F.E.S.R. Sicilia 2014-2020 Azione 3.4.1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Progett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expor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inat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s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greg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itoriale</w:t>
      </w:r>
      <w:r>
        <w:rPr>
          <w:rFonts w:eastAsia="Calibri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it-IT"/>
        </w:rPr>
        <w:t xml:space="preserve"> consapevole delle sanzioni penali, nel caso di dichiarazioni non veritiere, di formazione o uso di atti falsi, secondo quanto disposto dall’articolo 76 del DPR 445 del 28.12.2000,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DICHIARA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1. che l’impresa è in attività e che ha sede operativa in                                                                                        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2. che l’impresa non è in stato di fallimento, di amministrazione controllata, di liquidazione anche volontaria, di concordato preventivo e che nei suoi confronti non è in corso un procedimento per la dichiarazione di una di tali situazioni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3. che è in regola con le norme vigenti in materia fiscale, assistenziale e previdenziale;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4. che è in possesso di potenzialità di internazionalizzazione e capacità di apertura verso i mercati esteri ossia di avere un sito internet o, in alternativa, essere presente con una pagina informativa in un social network; di essere in grado di garantire una risposta telematica (posta elettronica) almeno in una lingua straniera alle richieste provenienti  da interlocutori esteri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5. che non ha beneficiato dei contributi pubblici concessi in regime de minimis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 xml:space="preserve">3 </w:t>
      </w:r>
      <w:r>
        <w:rPr>
          <w:rFonts w:eastAsia="CIDFont+F5" w:cs="Times New Roman" w:ascii="Times New Roman" w:hAnsi="Times New Roman"/>
          <w:kern w:val="2"/>
          <w:lang w:eastAsia="it-IT"/>
        </w:rPr>
        <w:t>(Regolamento CE n. 1407/2013 del 18 dicembre 2013, GUUE L 352 del 24 dicembre 2013) sino alla data della presente dichiarazione OPPURE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che l’impresa rappresentata ha beneficiato, nell’esercizio finanziario in corso e nei due precedenti, dei seguenti contributi pubblici di natura de minimis (indicare riferimento normativo, Ente erogante, data della concessione e importo del contributo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  <w:bookmarkStart w:id="0" w:name="_GoBack"/>
      <w:bookmarkStart w:id="1" w:name="_GoBack"/>
      <w:bookmarkEnd w:id="1"/>
    </w:p>
    <w:tbl>
      <w:tblPr>
        <w:tblW w:w="10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68"/>
        <w:gridCol w:w="2551"/>
        <w:gridCol w:w="258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Rif. Norm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Ente erog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Data di emiss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impor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6. che non ha ricevuto, per la medesima iniziativa, altri contributi pubblici per le spese oggetto dell’agevolazione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Data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luogo</w:t>
      </w:r>
    </w:p>
    <w:sectPr>
      <w:footerReference w:type="default" r:id="rId6"/>
      <w:type w:val="nextPage"/>
      <w:pgSz w:w="11906" w:h="16838"/>
      <w:pgMar w:left="851" w:right="707" w:gutter="0" w:header="0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1solo Micro, Piccole e Medie Imprese (MPMI) come definite nell’Allegato I del Reg. (UE) 651/2014.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2 solo se costituita da almeno 3 PMI attraverso la sottoscrizione di contratti di rete, ai sensi del Decreto Legge 31.5.2010, n. 78,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convertito dalla Legge n.122 del 30.7.2010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3 l’importo complessivo degli aiuti de minimis concessi ad una medesima impresa non deve superare i 200.000,00 Euro nell’arco di</w:t>
    </w:r>
  </w:p>
  <w:p>
    <w:pPr>
      <w:pStyle w:val="Footer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3 esercizi finanziar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imSun" w:cs="Tahoma"/>
      <w:kern w:val="2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Calibri" w:hAnsi="Calibri" w:eastAsia="SimSun" w:cs="Calibri"/>
      <w:kern w:val="2"/>
    </w:rPr>
  </w:style>
  <w:style w:type="character" w:styleId="PidipaginaCarattere">
    <w:name w:val="Piè di pagina Carattere"/>
    <w:basedOn w:val="DefaultParagraphFont"/>
    <w:qFormat/>
    <w:rPr>
      <w:rFonts w:ascii="Calibri" w:hAnsi="Calibri" w:eastAsia="SimSu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one">
    <w:name w:val="Regione"/>
    <w:basedOn w:val="Normal"/>
    <w:qFormat/>
    <w:pPr>
      <w:tabs>
        <w:tab w:val="left" w:pos="708" w:leader="none"/>
      </w:tabs>
      <w:spacing w:lineRule="atLeast" w:line="100" w:before="0" w:after="0"/>
      <w:ind w:left="0" w:right="4202" w:firstLine="708"/>
      <w:jc w:val="center"/>
    </w:pPr>
    <w:rPr>
      <w:rFonts w:ascii="Arial" w:hAnsi="Arial" w:eastAsia="Times New Roman" w:cs="Arial"/>
      <w:i/>
      <w:color w:val="00000A"/>
      <w:sz w:val="4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DiPrazza.Rosario</dc:creator>
  <dc:description/>
  <dc:language>en-US</dc:language>
  <cp:lastModifiedBy>DiPrazza.Rosario</cp:lastModifiedBy>
  <cp:lastPrinted>2017-12-13T10:40:00Z</cp:lastPrinted>
  <dcterms:modified xsi:type="dcterms:W3CDTF">2017-09-26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